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b/>
        </w:rPr>
        <w:t>Правила поведения и действия в условиях пожара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</w:t>
      </w:r>
      <w:r>
        <w:rPr/>
        <w:t>В условиях пожара люди могут оказаться в зданиях, на улице, в укрытиях, на предприятиях, в лесу, в поле и т.д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</w:t>
      </w:r>
      <w:r>
        <w:rPr/>
        <w:t>Опасность при пожаре для людей представляют высокая температура воздуха, задымленность, концентрация окиси углерода и других вредных продуктов сгорания, а также возможное обрушение конструкций зданий, сооружений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</w:t>
      </w:r>
      <w:r>
        <w:rPr/>
        <w:t>При сплошных и массовых пожарах высокая температура и задымленность могут быть опасными и в промежутках зданий, во дворах, на улице, в лесу и других местах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</w:t>
      </w:r>
      <w:r>
        <w:rPr/>
        <w:t>Если видимость в зоне задымления становиться меньше 10 метров, то входить в эту зону по возможности не следует ибо это опасно. Задымление и высокая температура особенно опасны в подвалах и на верхних этажах зданий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</w:t>
      </w:r>
      <w:r>
        <w:rPr/>
        <w:t>Спасая пострадавших из горящего здания, соблюдайте следующие правила: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если для спасения людей нужно пройти через горящее помещение, накройтесь с головой мокрым одеялом, куском плотной ткани или пальто (плащом);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дверь в задымленное помещение откройте осторожно, иначе быстрый приток свежего воздуха вызовет вспышку пламени;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через сильно задымленное помещение лучше двигаться ползком или пригнувшись;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отыскивая пострадавших, окликните их; помните, что маленькие дети от страха часто прячутся под кровать, в шкаф, забираются в угол и в другие места; найдите их и спасите;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эвакуируя пострадавшего из горящего здания, постарайтесь накрыть его каким либо покрывалом;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если на вас загорится одежда, не пытайтесь бежать – это больше раздует пламя, лучше ложитесь на землю и, перекатываясь, постарайтесь сбить пламя;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увидев человека, на котором загорелась одежда, набросьте на него пальто, плащ или какое либо покрывало и плотно прижмите, этим вы ограничите доступ воздуха и быстрее прекратите горение; при наличии у пострадавшего ожогов наложите повязки и отправьте его в ближайший медицинский пункт;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при тушении пожара используйте огнетушители, воду, песок, землю. покрывала и т.д. Огнетушашие вещества вначале подаются в места наиболее интенсивного горения, при этом не на пламя, а непосредственно на горящую поверхность;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если горит вертикальная поверхность, воду нужно вначале подавать в  верхнюю  часть;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тушить пожар в задымленном помещении следует распыленной струей, так как она способствует осаждению дыма и снижению температуры;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горючие жидкости лучше всего тушить пенообразующими составами, путем засыпки песком или землей, а также путем накрывания небольших очагов тяжелым покрывалом, одеждой и т.п.;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домашние вещи и одежду следует тушить водой из какой либо емкости или с помощью пожарного крана. а зимой можно выбросить на улицу и тушить снегом;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небольшие загорания в доме можно потушить, плотно накрыв огонь покрывалом (лучше мокрым), а также используя воду, огнетушители и др.;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- тушение изоляции электропроводов, находящихся под напряжением, осуществляется только после предварительного обесточивания их (вывернуть пробки, выключить рубильник)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Тушение лесных низовых пожаров, когда горит напочвенный покров – трава, валежник, порубочные остатки, может производиться подручными средствами путем захлестывания огня ветками, мешковиной и другими предметами. а также забрасывания огня землей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</w:t>
      </w:r>
      <w:r>
        <w:rPr/>
        <w:t>Верховые пожары, когда огонь распространяется по вершинам деревьев, тушат путем устройства заградительных полос на пути распространения огня или пуском встречного огня от какого либо рубежа (реки, просеки, дороги и т.п.)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</w:t>
      </w:r>
      <w:r>
        <w:rPr/>
        <w:t>Для остановки распространения подземных (торфяных) пожаров отрываются канавы глубиной до минерального слоя или грунтовых вод. При тушении подземных пожаров следует быть осторожным во избежание провала в подгоревший грунт и падения на вас подгоревших деревьев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</w:t>
      </w:r>
      <w:r>
        <w:rPr/>
        <w:t>Выходить из зоны лесного пожара нужно в наветренную сторону, используя открытые пространства (поляны, просеки, дороги, реки и т.д.), а также участки лиственного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ВАЯ ПОМОЩЬ ПРИ ОЖОГАХ</w:t>
      </w:r>
    </w:p>
    <w:p>
      <w:pPr>
        <w:pStyle w:val="Normal"/>
        <w:spacing w:before="280" w:after="280"/>
        <w:rPr/>
      </w:pPr>
      <w:r>
        <w:rPr>
          <w:b/>
          <w:bCs/>
        </w:rPr>
        <w:t>          </w:t>
      </w:r>
      <w:r>
        <w:rPr/>
        <w:t>Ожоги – повреждение тканей, возникающее под действием высокой температуры, электрического тока, кислот, щелочей или ионизирующего излучения. Соответственно различают термические, электрические, химические и лучевые ожоги. Термические ожоги встречаются наиболее часто, на них приходится 90-95% всех ожогов.</w:t>
        <w:br/>
      </w:r>
      <w:r>
        <w:rPr>
          <w:b/>
          <w:bCs/>
        </w:rPr>
        <w:t>          </w:t>
      </w:r>
      <w:r>
        <w:rPr/>
        <w:t>Тяжесть ожогов определяется площадью и глубиной поражения тканей. В зависимости от глубины поражения различают четыре степени ожогов. Поверхностные ожоги (I, II степеней) при благоприятных условиях заживают самостоятельно. Глубокие ожогов (III и IV степени) поражают кроме кожи и глубоколежащие ткани, поэтому при таких ожогах требуется пересадка кожи. У большинства пораженных обычно наблюдается сочетание ожогов различных степеней.</w:t>
        <w:br/>
        <w:t>Вдыхание пламени, горячего воздуха и пара может вызвать ожог верхних дыхательных путей и отек гортани с развитием нарушений дыхания. Вдыхаемый дым может содержать азотную или азотистую кислоты, а при сгорании пластика — фосген и газообразную гидроциановую кислоту. Такой дым ядовит, он вызывает химический ожог и отек легких. При пожарах в закрытом помещении у пострадавших всегда следует подозревать поражение легких. Ожог верхних дыхательных путей и повреждение легких приводят к нарушению доставки кислорода к тканям организма (гипоксии). У взрослых гипоксия проявляется беспокойством, бледностью кожи, у детей – выраженным страхом, плаксивостью, иногда возникают спастическое сокращение мышц и судороги. Гипоксия является причиной многих смертельных исходов при пожарах в помещениях.</w:t>
        <w:br/>
        <w:t>Первая помощь состоит в прекращении действия поражающего фактора. При ожогах пламенем следует потушить горящую одежду, вынести пострадавшего из зоны пожара; при ожогах горячими жидкостями или расплавленным металлом – быстро удалить одежду с области ожогов. Для прекращения воздействия температурного фактора необходимо быстрое охлаждение пораженного участка тела путем погружения в холодную воду, под струю холодной воды или орошением хлорэтилом. При химических ожогах (кроме ожогов негашеной известью) пораженную поверхность как можно быстрее обильно промывают водой из-под крана. В случае пропитывания химически активным веществом одежды нужно стремиться быстро удалить ее. Абсолютно противопоказаны какие-либо манипуляции на ожоговых ранах. С целью обезболивания пострадавшему дают анальгин (пенталгин, темпалгин, седалгин). При больших ожогах пострадавший принимает 2-3 таблетки ацетилсалициловой кислоты (аспирина) и 1 таблетку димедрола. До прибытия врача дают пить горячий чай и кофе, щелочную минеральную воду (500-2000 мл) или следующие растворы: I раствор – гидрокарбонат натрия (пищевая сода) 1/2 чайн. л., хлорид натрия (поваренная соль) 1 чайн. л. на 1 л воды; II раствор – чай, на 1 л которого добавляют 1 чайн. л. поваренной соли и 2/3 чайн. л. гидрокарбоната или цитрата натрия. На обожженные поверхности после обработки их 70% этиловым спиртом или водкой накладывают асептические повязки. При обширных ожогах пострадавшего завертывают в чистую ткань или простыню и немедленно доставляют в больницу. Наложение в домашних условиях на ожоговую поверхность сразу после ожога различных мазей или рыбьего жира не оправданы, т.к. они сильно загрязняют рану, затрудняют ее дальнейшую обработку и определение глубины поражения. Для местного лечения ожогов лучше применять многокомпонентные аэрозоли (левовинизоль, олазоль, ливиан, пантенол), эффективно также использование настоя травы зверобо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7:00Z</dcterms:created>
  <dc:creator>user</dc:creator>
  <dc:description/>
  <cp:keywords/>
  <dc:language>en-US</dc:language>
  <cp:lastModifiedBy>User</cp:lastModifiedBy>
  <cp:lastPrinted>2013-05-07T13:47:00Z</cp:lastPrinted>
  <dcterms:modified xsi:type="dcterms:W3CDTF">2013-05-07T09:47:00Z</dcterms:modified>
  <cp:revision>9</cp:revision>
  <dc:subject/>
  <dc:title/>
</cp:coreProperties>
</file>